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1725- Bando per un posto da ricercatore a tempo determinato – Dip. di  Scienze Agrarie 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1 luglio 2013 - Pubblicato sulla Gazzetta Ufficiale n. 43 del 31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ì 26 luglio 2013</w:t>
      </w:r>
      <w:r>
        <w:rPr>
          <w:rFonts w:cs="Arial" w:ascii="Arial" w:hAnsi="Arial"/>
          <w:sz w:val="22"/>
          <w:szCs w:val="22"/>
        </w:rPr>
        <w:t xml:space="preserve"> alle ore 14,30 presso  la Sala Riunioni dell’area di Ingegneria e Meccanica Agraria del Dipartimento di Scienze Agrarie – Sita al quarto piano del civico n. 48 – Viale Giuseppe Fanin  - Bologna - plesso CA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04/07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Barbaresi Albe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Diti Ir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Coppolecchia Dami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e Rosis Alessand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1:00Z</dcterms:created>
  <dc:creator>Administrator</dc:creator>
  <dc:description/>
  <cp:keywords/>
  <dc:language>en-US</dc:language>
  <cp:lastModifiedBy>davide.gherardi4</cp:lastModifiedBy>
  <cp:lastPrinted>2013-06-26T14:16:00Z</cp:lastPrinted>
  <dcterms:modified xsi:type="dcterms:W3CDTF">2013-07-04T13:41:00Z</dcterms:modified>
  <cp:revision>2</cp:revision>
  <dc:subject/>
  <dc:title/>
</cp:coreProperties>
</file>